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 О СОТРУДНИЧЕСТВЕ ОБРАЗОВАТЕЛЬНОГО УЧРЕЖДЕНИЯ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 РОДИТЕЛЕЙ ( законных представителей) ОБУЧАЮЩИХСЯ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Муниципальное бюджетное общеобразовательное учреждение «Большекляринская средняя общеобразовательная школа» Большекляринского сельского поселения Камско – Устьинского муниципального района Республики Татарстан  </w:t>
      </w:r>
      <w:r>
        <w:rPr>
          <w:rFonts w:cs="Arial" w:ascii="Arial" w:hAnsi="Arial"/>
          <w:color w:val="000000"/>
          <w:sz w:val="18"/>
          <w:szCs w:val="18"/>
        </w:rPr>
        <w:t>именуемое в дальнейшем Образовательное учреждение, в лицо директора Галяутдиновой А.Ф., действующего на основании Устава, с одной стороны, и ____________________________________________________________________________________________________________________________________________________________________________________ именуемые в дальнейшем "родители" («законные представители»), с другой стороны, заключили на</w:t>
        <w:softHyphen/>
        <w:t>стоящий договор о нижеследующем: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</w:rPr>
        <w:t>Образовательное учреждение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 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 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 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-ХI классов при добросовестном отношении</w:t>
        <w:br/>
        <w:t>обучающегося к занятиям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  Организует различные формы педагогической поддержки для оказания помощи обучающемуся, не усвоившему программу в соответствии с требованиями государственного образовательного стандарт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 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</w:t>
        <w:softHyphen/>
        <w:t>вии с Уставом образовательного учреждени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6.  Предоставляет возможность получения доступной информации, материалов для учебной работы и дополнительного образовани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  Организует углубленное изучение отдельных предметов, внеучебную деятельность обучающихся согласно их интересам и предложениям родителей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8. 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9.  По возможности обеспечивает социальную защиту обучающихcя из малоимущих и малообеспеченных семей в соответствии с действующим законодательством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0.Предоставляет следующие дополнительные платные образова</w:t>
        <w:softHyphen/>
        <w:t>тельные услуги: обучение второму иностранному языку со второго класса, основам информатики и вычислительной техник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1.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>2. Образовательное учреждение имеет право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  Определять программу развития ОУ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  Устанавливать режим работы ОУ (сроки каникул, расписание занятий, их сменность, продолжительность учебной недели и т. д.) в соответствии с Уставом ОУ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 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  Поощрять обучающегося или применять меры дисциплинарного взыскания в соответствии с Уставом ОУ и Правилами поведения обучаю</w:t>
        <w:softHyphen/>
        <w:t>щихс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  Рекомендовать обучающемуся, не прошедшему конкурсный от</w:t>
        <w:softHyphen/>
        <w:t>бор на третью ступень для обучения по программам повышенной сложности, дальнейшее обучение в ином ОУ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>3. Родители (законные представители)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  Создают благоприятные условия для выполнения домашних заданий и самообразовани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 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, школьной формой и т. д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  Совместно с ОУ контролируют обучение ребенк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  Несут ответственность за ликвидацию обучающимся академической задолженност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. 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6.  Несут материальную ответственность согласно Гражданскому кодексу РФ за ущерб, причиненный ОУ по вине обучающегос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7.  Посещают родительские собрания раз в четверть и общешкольные родительские собрания по мере созыв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Родители (законные представители) имеют право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  Участвовать в управлении ОУ в соответствии с его Уставом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  Определять по согласованию с образовательным учреждением темпы и сроки освоения обучающимися обязательного и дополнительного образовани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  Обращаться в конфликтную комиссию ОУ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 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  Инициировать перевод своего ребенка в другой классный коллектив, к другому классному руководителю, учитывая способности ребен</w:t>
        <w:softHyphen/>
        <w:t>ка и специализацию учебного план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6. Выбирать формы обучения: экстернат, семейное образование, самообразование по отдельным предметам, либо сочетание этих форм по согласованию (решению) педсовета в соответствии с Уставом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 Настоящий договор действует с «____» ____   _______ г. по «_______»  _____  ________ г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 Договор составлен в двух экземплярах, один из которых хранится</w:t>
        <w:br/>
        <w:t>в личном деле обучающегося, другой - у родителей (лиц, их заменяющих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 Адреса и другие данные сторон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бразовательное учреждение                                                                   Родители (законные представители)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22837, РТ, Камско – Устьинский                                                                   домашний адрес: ______________________                                                       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ниципалный район,                                                                                      ______________________________________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Большие Кляри, ул. Пионерская, д.5,                                                         _______________________________________                                       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 / факс 8(84377)32-2-17                                                                      телефон  _______________________________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(84377)32-2-15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 образовательного учреждения:                                                                  Родители (законные представители)                                                                     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ор школы ___________  А.Ф.Галяутдинова                                         (Ф.И.О.) ____________________________________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  20 ____ года                                                   ___________    20___  года  ____________________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7988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7:00Z</dcterms:created>
  <dc:creator>Ильсур</dc:creator>
  <dc:description/>
  <cp:keywords/>
  <dc:language>en-US</dc:language>
  <cp:lastModifiedBy>Ильсур</cp:lastModifiedBy>
  <dcterms:modified xsi:type="dcterms:W3CDTF">2014-02-17T06:34:00Z</dcterms:modified>
  <cp:revision>1</cp:revision>
  <dc:subject/>
  <dc:title>ДОГОВОР О СОТРУДНИЧЕСТВЕ ОБРАЗОВАТЕЛЬНОГО УЧРЕЖДЕНИЯ</dc:title>
</cp:coreProperties>
</file>